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5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Gündem maddesi gereğince; Tarımsal Hizmetler Dairesi Başkanlığı’nın 08/05/2017 tarih ve 87768392.755.06.02/E.50601 sayılı yazısı katip üye tarafından okundu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360 sayılı Kanun’un 7.maddesinde zikredilen “Büyükşehir ve ilçe belediyeleri tarım ve hayvancılığı desteklemek amacıyla her türlü faaliyet ve hizmette bulunabilirler.” hükmü gereğince; Belediyemiz tarafından Bozyazı İlçesi Tekmen-Tekeli Kapalı Sistem Sulama Suyu Projesi ve Bozyazı İlçesi Tekeli-Gözce-Gözsüzce Mahalleleri Kapalı Sistem Sulama Suyu Projelerine 2015 yılında Ø 300/4,50 mm. 1.380 m. SÇB (SAW), Ø 200/4,50 mm. 1.500 m. SÇB (SAW), Ø 150/3,65 mm. 1.380 m. ERW, Ø 125/3,65 mm. 750 m. ERW, Ø 100/3,25 mm. 6.300 m. ERW toplam 10.932 mt. Çelik boru verilmiş olup, 2017 yılında Ø 150/3,65 mm. 1.200 m. ERW çelik boru verilecek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ozyazı Belediye Başkanlığı’nın 02.05.2017 tarih ve 1358 sayılı yazısıyla söz konusu çelik boruların işletme ve sevk yönetiminin Bozyazı Belediye Başkanlığına devredilmesi islen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si tarafından tarımı desteklemek amacıyla Bozyazı Tekmen-Tekeli ve Bozyazı Tekeli-Gözce- Gözsüzce Mahalleleri Sulama Tesisleri için verilen toplam 12.132 m. çelik borunun işletilmesi, bakım, onarım ve kaynaklarının yapılabilmesi amacıyla Bozyazı Belediye Başkanlığı’na devredilmesi </w:t>
      </w:r>
      <w:r>
        <w:rPr>
          <w:sz w:val="24"/>
          <w:szCs w:val="24"/>
          <w:lang w:val="en-US" w:eastAsia="en-US"/>
        </w:rPr>
        <w:t xml:space="preserve">ile ilgili teklifin </w:t>
      </w:r>
      <w:r>
        <w:rPr>
          <w:b/>
          <w:sz w:val="24"/>
          <w:szCs w:val="24"/>
          <w:lang w:val="en-US" w:eastAsia="en-US"/>
        </w:rPr>
        <w:t xml:space="preserve">kabulü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5-09T09:45:00Z</cp:lastPrinted>
  <dcterms:modified xsi:type="dcterms:W3CDTF">2017-05-09T06:46:00Z</dcterms:modified>
  <cp:revision>143</cp:revision>
  <dc:subject/>
  <dc:title/>
</cp:coreProperties>
</file>